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5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5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80970" cy="24555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внесения изменений в проект планировки и проект межевания территории кадастрового квартала 59:32:2130001 д. Замулянка Фрол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Пермского края                   от 18 января 2022 г.                         № СЭД-2022-299-01-01-05.С-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193.3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</w:t>
                      </w:r>
                      <w:r>
                        <w:rPr>
                          <w:b/>
                          <w:szCs w:val="28"/>
                        </w:rPr>
                        <w:t>внесения изменений в проект планировки и проект межевания территории кадастрового квартала 59:32:2130001 д. Замулянка Фрол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Пермского края                   от 18 января 2022 г.                         № СЭД-2022-299-01-01-05.С-1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360" w:after="0"/>
        <w:ind w:firstLine="709"/>
        <w:jc w:val="both"/>
        <w:rPr/>
      </w:pPr>
      <w:r>
        <w:rPr>
          <w:color w:val="000000"/>
          <w:szCs w:val="28"/>
        </w:rPr>
        <w:t>В соответствии со статьями 5.1, 31, 33 Градостроительного кодекса</w:t>
      </w:r>
      <w:r>
        <w:rPr>
          <w:color w:val="000000"/>
          <w:szCs w:val="28"/>
          <w:shd w:fill="F7F7F7" w:val="clear"/>
        </w:rPr>
        <w:t xml:space="preserve"> </w:t>
      </w:r>
      <w:r>
        <w:rPr>
          <w:color w:val="000000"/>
          <w:szCs w:val="28"/>
        </w:rPr>
        <w:t>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2 статьи 7 Федерального закона от 14 марта 2022 г. № 58-ФЗ «О внесении изменений в отдельные законодательные акты Российской Федерации», статьей 17, пунктом 3 части 1 статьи 30 Устава Пермского муниципального округа Пермского края, 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 утвержденным решением Думы Пермского муниципального округа Пермского края от 22 сентября 2022 г. № 10</w:t>
      </w:r>
      <w:r>
        <w:rPr/>
        <w:t xml:space="preserve">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31 октября 2024 г. по 28 ноя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внесения изменений </w:t>
      </w:r>
      <w:r>
        <w:rPr>
          <w:szCs w:val="28"/>
        </w:rPr>
        <w:t>в  проект планировки и проект межевания территории кадастрового квартала 59:32:2130001 д. Замулянка Фрол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Пермского края от 18 января 2022 г. № СЭД-2022-299-01-01-05.С-15 (в редакции постановления администрации Пермского муниципального округа Пермского края от  26  октября 2023 г. № СЭД-2023-299-01-01-05.С-819) (</w:t>
      </w:r>
      <w:r>
        <w:rPr/>
        <w:t>далее – Проект), для  </w:t>
      </w:r>
      <w:r>
        <w:rPr>
          <w:szCs w:val="28"/>
        </w:rPr>
        <w:t>граждан, постоянно проживающих на территории, в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31 октября 2024 г. информирование участников общественных обсуждений о проведении общественных обсуждений путем    размещения оповещения о начале общественных обсуждений в  газете  «НИВА», 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Фрол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д. Замулянка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08 ноября 2024 г. по 18 ноя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с. Фролы, ул. Центральная, д. 4, ежедневно с 9:00 до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8 ноября 2024 г. по 18 нояб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с. Фролы, ул. Центральная, д. 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13:00Z</dcterms:created>
  <dc:creator>-</dc:creator>
  <dc:description/>
  <dc:language>en-US</dc:language>
  <cp:lastModifiedBy>adm15-01</cp:lastModifiedBy>
  <cp:lastPrinted>2022-02-28T14:01:00Z</cp:lastPrinted>
  <dcterms:modified xsi:type="dcterms:W3CDTF">2024-10-25T05:13:00Z</dcterms:modified>
  <cp:revision>2</cp:revision>
  <dc:subject/>
  <dc:title/>
</cp:coreProperties>
</file>